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5103" w:hanging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9845</wp:posOffset>
                </wp:positionV>
                <wp:extent cx="160909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a da bollo 16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2.1pt;mso-wrap-distance-left:7.05pt;mso-wrap-distance-right:7.05pt;mso-wrap-distance-top:0pt;mso-wrap-distance-bottom:0pt;margin-top:2.35pt;mso-position-vertical-relative:text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16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70" w:hanging="6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ind w:left="5103" w:hanging="63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 Comitato Zonale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Specialistica Ambulatoriale Interna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Di Crotone - Via M. Nicolett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 xml:space="preserve">c/o Centro Direzionale “Il Granaio”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88900 CROTO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rotocollo@pec.asp.crotone.it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omitatozonalespecialistica@pec.asp.crotone.it</w:t>
        </w:r>
      </w:hyperlink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AI TURNI DISPONIBILI  I°  Trimestre 202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N 31 MARZO 2020 e s.m.i. art. 20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ichiarazione ai sensi del D.P.R. 28 dicembre 2000 n. 44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a presentare unitamente ad una copia di un documento di identi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/La Sottoscritto/a Dr./Dr.ssa ______________________________________ nato/a a 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________________residente in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località, indirizzo)</w:t>
      </w: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i  telefonic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rizzo PEC</w:t>
      </w:r>
      <w:r>
        <w:rPr>
          <w:rFonts w:cs="Arial" w:ascii="Arial" w:hAnsi="Arial"/>
          <w:sz w:val="18"/>
          <w:szCs w:val="18"/>
        </w:rPr>
        <w:t xml:space="preserve"> (obbligatorio-leggibile) 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to/a in _______________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di partecipare all’assegnazione dei turni vacanti  di cui all’avviso n._______del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EDICINA SPECIALISTICA: BRANCA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in modo specifico, per n. _______ ore settimanali da espletare pres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I FINI DELL’EVENTUALE ASSEGNAZIONE AI SENSI DELL’ART.21 ACN 31/03/2020, DICHIARA DI ESSER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rapporto convenzionale con il S.S.N. a tempo indeterminato ai sensi dell’A.C.N. 31 MARZO 2020, art. 21, comma 2 con decorrenza incarico dal _________________. </w:t>
      </w:r>
    </w:p>
    <w:p>
      <w:pPr>
        <w:pStyle w:val="Normal"/>
        <w:autoSpaceDE w:val="false"/>
        <w:spacing w:before="0" w:after="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. a) (titolare che svolga, in via esclusiva, nell’ambito zonale in cui è pubblicato l’incarico, attività ambulatoriale nella specialità o area professionale regolamentata dal presente Accordo nell’ambito in cui è pubblicato il turno h. sett.li _______ A.S.L. 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. b) (titolare che svolga esclusivamente attività regolamentata dal presente Accordo in diverso ambito zonale della Regione o di altra Regione confinante; titolare di incarico a tempo indeterminato presso le sedi provinciali di INAIL e SASN della Regione o di altra Regione confinante nell’ambito della stessa regione o regione confinante) </w:t>
        <w:tab/>
        <w:tab/>
        <w:tab/>
        <w:t>h. sett.li _______ A.S.L. ________</w:t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. c) (titolare in ambito zonale di Regione non confinante o  presso le sedi provinciali di INAIL e SASN di Regione non confinante, che faccia richiesta di essere trasferito nel territorio in cui si è determinata la disponibilità nell’ambito di regione non confinante) h. sett.li _______ A.S.L. _______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567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. e) (titolare in branca diversa che chiede il passaggio in altra branca  h. sett.li _______ A.S.L. ________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. f) (titolare nello stesso ambito zonale che svolga altra attività compatibile e nel rispetto di quanto previsto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’art. 28, comma 1; 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. sett.li _______ A.S.L. ___________________________________________________;     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 sett.li _______ A.S.L. ___________________________________________________________________;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. sett.li _______ A.S.L. ___________________________________________________________________.</w:t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. g) (titolare c/o Ministero della Difesa)</w:t>
        <w:tab/>
        <w:t>h. sett.li _______ A.S.L. ________ limitatamente a coloro a cui si applica il presente accordo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lett. h) (medici specialisti, medici veterinari e professionisti iscritti nelle </w:t>
      </w:r>
      <w:r>
        <w:rPr>
          <w:rFonts w:cs="Arial" w:ascii="Arial" w:hAnsi="Arial"/>
          <w:b/>
          <w:sz w:val="18"/>
          <w:szCs w:val="18"/>
        </w:rPr>
        <w:t>graduatorie</w:t>
      </w:r>
      <w:r>
        <w:rPr>
          <w:rFonts w:cs="Arial" w:ascii="Arial" w:hAnsi="Arial"/>
          <w:sz w:val="18"/>
          <w:szCs w:val="18"/>
        </w:rPr>
        <w:t xml:space="preserve"> di cui all’art. 19 dell’A.C.N.  in vigore il primo giorno utile per la presentazione della domanda, con esclusione dei già titolari di incarico a tempo indeterminato  (posizione in graduatoria n °_______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lett. i) medico di medicina generale, medico specialista pediatra di libera scelta, medico dipendente del Servizio Sanitario Nazionale che esprima la propria disponibilità a convertire completamente il proprio rapporto di lavoro. Detti sanitari devono essere in possesso del titolo di specializzazione della branca in cui partecipano e matureranno anzianità giuridica a far data dall’incarico. </w:t>
      </w:r>
      <w:r>
        <w:rPr>
          <w:rFonts w:cs="Arial" w:ascii="Arial" w:hAnsi="Arial"/>
          <w:b/>
          <w:sz w:val="18"/>
          <w:szCs w:val="18"/>
        </w:rPr>
        <w:t>(specificare Azienda, tipo di rapporto e decorrenza).</w:t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__I__ sottoscritt__,  consapevole delle sanzioni penali, nel caso di dichiarazioni non veritiere, di formazione o uso di atti falsi, afferma che quanto sopra corrisponde al vero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Infine, ai sensi del GDPR Regolamento UE 2016/679, </w:t>
      </w:r>
      <w:r>
        <w:rPr/>
        <w:t xml:space="preserve"> autorizza al trattamento di tutti i dati personali forniti con la presente istanza e utilizzati esclusivamente per l’espletamento dell’Avviso di pubblicazione dei turni vacanti, per le strette finalità espresse nello stesso avvis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181"/>
        <w:gridCol w:w="3183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ocalità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opia di documento di riconoscimento in corso di validi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ia Tessera Sanitaria;</w:t>
      </w:r>
    </w:p>
    <w:p>
      <w:pPr>
        <w:pStyle w:val="Normal"/>
        <w:ind w:left="4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4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eastAsia="Times New Roman" w:cs="Times New Roman"/>
      <w:b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p.crotone.it" TargetMode="External"/><Relationship Id="rId3" Type="http://schemas.openxmlformats.org/officeDocument/2006/relationships/hyperlink" Target="mailto:comitatozonalespecialistica@pec.asp.crot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0:00Z</dcterms:created>
  <dc:creator>ASL 2 TORINO</dc:creator>
  <dc:description/>
  <dc:language>en-US</dc:language>
  <cp:lastModifiedBy>009343</cp:lastModifiedBy>
  <cp:lastPrinted>2022-06-08T10:18:00Z</cp:lastPrinted>
  <dcterms:modified xsi:type="dcterms:W3CDTF">2024-03-05T16:30:00Z</dcterms:modified>
  <cp:revision>2</cp:revision>
  <dc:subject/>
  <dc:title>Al Comitato Zonale di Torino</dc:title>
</cp:coreProperties>
</file>